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4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>
          <w:rFonts w:cs="Arial" w:ascii="Arial" w:hAnsi="Arial"/>
          <w:b/>
          <w:color w:val="000000"/>
          <w:sz w:val="28"/>
          <w:szCs w:val="28"/>
        </w:rPr>
        <w:t>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СЕЛЬСКОГО ПОСЕЛЕНИЯ БЕРЕЗНЯГОВСКИЙ СЕЛЬСОВ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СМА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ЛИПЕЦКОЙ ОБЛАСТИ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__________ 2023 г.                                  с.Березняговка                                       №  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Об утверждении «Отчета об исполнении бюджета сельского поселения Березняговский сельсовет Усманского муниципального района Липецкой области Российской Федерации за  3 месяцев 2023год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Рассмотрев отчет об исполнении бюджета сельского поселения Березняговский сельсовет Усманского муниципального района за  3 месяцев 2023 год, представленный администрацией сельского поселения и учитывая решение постоянно действующей депутатской комиссии по экономике, бюджету, налогам и социальным вопросам, Совет депутатов сельского поселения Березняговский сельсовет Усманского муниципального района Липецкой области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ИЛ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дить «Отчет об исполнении бюджета сельского поселения Березняговский сельсовет Усманского  муниципального района Липецкой области Российской Федерации за 3 месяцев 2023 год» по доходам в сумме 1295487,50 рублей и по расходам в сумме  1280625,10) в сумме</w:t>
      </w:r>
    </w:p>
    <w:p>
      <w:pPr>
        <w:pStyle w:val="Normal"/>
        <w:ind w:left="795" w:hanging="0"/>
        <w:rPr/>
      </w:pPr>
      <w:r>
        <w:rPr>
          <w:rFonts w:cs="Arial" w:ascii="Arial" w:hAnsi="Arial"/>
          <w:color w:val="000000"/>
          <w:sz w:val="20"/>
          <w:szCs w:val="20"/>
        </w:rPr>
        <w:t>14862,40 рублей (прилагается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2.Направить вышеназванный Отчёт главе сельского поселения   Березняговский сельсовет для подписания, обнародования и опубликования в сети «Интернет»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3. Настоящее 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депутатов сельского поселения                                                 С.Ю.Бабиков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Отчет об исполнении бюджета сельского поселения Березняговс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За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месяцев  2023год</w:t>
      </w:r>
    </w:p>
    <w:p>
      <w:pPr>
        <w:pStyle w:val="Normal"/>
        <w:tabs>
          <w:tab w:val="clear" w:pos="708"/>
          <w:tab w:val="left" w:pos="19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Принят решением Совета депутатов</w:t>
      </w:r>
    </w:p>
    <w:p>
      <w:pPr>
        <w:pStyle w:val="Normal"/>
        <w:tabs>
          <w:tab w:val="clear" w:pos="708"/>
          <w:tab w:val="left" w:pos="19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 Березняговский сельсовет</w:t>
      </w:r>
    </w:p>
    <w:p>
      <w:pPr>
        <w:pStyle w:val="Normal"/>
        <w:tabs>
          <w:tab w:val="clear" w:pos="708"/>
          <w:tab w:val="left" w:pos="19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________ 2023 г. № _________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1. Утвердить «Отчет об исполнении бюджета сельского поселения Березняговский сельсовет Усманского  муниципального района Липецкой области Российской Федерации за   3 месяцев 2023 год» по доходам в сумме 1295487.50  рублей и по расходам в сумме 1280625.10 рублей с превышением доходов над расходами  (профицит бюджета сельского поселения) в сумме 14862,40 рублей (прилагается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2. Утвердить исполнение бюджета сельского поселения Березняговский сельсовет по следующим показателям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ходам бюджета сельского поселения по кодам классификации доходов бюджетов согласно приложению 1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расходам бюджета по разделам и подразделам классификации расходов бюджета сельского поселения согласно приложению 2;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>Глава сельского поселения                                                           Е.А.Филиппов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отчету об исполнении бюджета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Березняговский сельсовет Усманского муниципального района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пецкой области Российской Федерации за 3 месяцев 2023 год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Доходы бюджета сельского поселения Березняговский сельсовет Усманского муниципального района Липецкой области Российской Федерации по кодам классификации доходов бюджетов за  3 месяцев  2023</w:t>
      </w:r>
      <w:r>
        <w:rPr/>
        <w:t xml:space="preserve"> год.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3240"/>
        <w:gridCol w:w="133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295 487,5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0 170,5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1,54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1,54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 266,68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100000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266,68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9 682,31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100000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30,21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060600000 0000 1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452,1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1705000 00 0000 15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701000 00 0000 18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самооблажения гражда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171403010 0000 15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5 316,97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5 316,97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 924,25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501,79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75 ,00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4000000 0000 15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415,93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2029000000 0000 15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00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Приложение 2</w:t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отчету об исполнении бюджета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Березняговский сельсовет Усманского муниципального района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пецкой области Российской Федерации за 3 месяцев 2023 год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02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РАСПРЕДЕЛЕНИЕ АССИГНОВАНИЙ БЮДЖЕТА  СЕЛЬСКОГО ПОСЕЛЕНИЯ БЕРЕЗНЯГОВ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ЗА 3 месяцев 2023 ГОД</w:t>
      </w:r>
    </w:p>
    <w:p>
      <w:pPr>
        <w:pStyle w:val="Normal"/>
        <w:ind w:firstLine="4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б.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627"/>
        <w:gridCol w:w="18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0 625,10</w:t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 674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798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 179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696 54</w:t>
            </w:r>
          </w:p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475,00</w:t>
            </w:r>
          </w:p>
        </w:tc>
      </w:tr>
      <w:tr>
        <w:trPr>
          <w:trHeight w:val="5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475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 403,4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 403,4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 055,6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 055,6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 012,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 012,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8,92</w:t>
            </w:r>
          </w:p>
        </w:tc>
      </w:tr>
      <w:tr>
        <w:trPr>
          <w:trHeight w:val="1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8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42</w:t>
            </w:r>
          </w:p>
        </w:tc>
      </w:tr>
    </w:tbl>
    <w:p>
      <w:pPr>
        <w:pStyle w:val="Normal"/>
        <w:tabs>
          <w:tab w:val="clear" w:pos="708"/>
          <w:tab w:val="left" w:pos="11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bCs/>
      <w:sz w:val="24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000080"/>
      <w:u w:val="single"/>
    </w:rPr>
  </w:style>
  <w:style w:type="character" w:styleId="1">
    <w:name w:val="Нижний колонтитул Знак1"/>
    <w:basedOn w:val="Style7"/>
    <w:qFormat/>
    <w:rPr>
      <w:sz w:val="24"/>
      <w:szCs w:val="24"/>
      <w:lang w:val="en-US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8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9">
    <w:name w:val="Гипертекстовая ссылка"/>
    <w:basedOn w:val="Style7"/>
    <w:qFormat/>
    <w:rPr>
      <w:color w:val="106BBE"/>
    </w:rPr>
  </w:style>
  <w:style w:type="character" w:styleId="S2">
    <w:name w:val="s2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1">
    <w:name w:val="Номер2"/>
    <w:basedOn w:val="2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8:00Z</dcterms:created>
  <dc:creator>Admin</dc:creator>
  <dc:description/>
  <cp:keywords/>
  <dc:language>en-US</dc:language>
  <cp:lastModifiedBy>User</cp:lastModifiedBy>
  <cp:lastPrinted>2023-11-13T15:19:00Z</cp:lastPrinted>
  <dcterms:modified xsi:type="dcterms:W3CDTF">2023-12-21T05:46:00Z</dcterms:modified>
  <cp:revision>114</cp:revision>
  <dc:subject/>
  <dc:title>Решение № 156 от 22</dc:title>
</cp:coreProperties>
</file>